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GRAF PLATIN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600L/3000L/5000L/7500L   ESŐ-/SZENNYVÍZTARTÁLY TELEPÍTÉS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…</w:t>
      </w:r>
      <w:r>
        <w:rPr>
          <w:rFonts w:cs="Tahoma" w:ascii="Tahoma" w:hAnsi="Tahoma"/>
          <w:b/>
          <w:sz w:val="18"/>
          <w:szCs w:val="18"/>
        </w:rPr>
        <w:t>.TALAJVÍZNEK IS ELLENÁLLÓ TARTÁLYCSALÁD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KÉRJÜK, TELEPÍTÉS ELŐTT OLVASSA EL FIGYELMESEN AZ ALÁBBI „TELEPÍTÉSI” PONTOKAT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megfelelő méretezésű telepítő gödör kb. 10%-kal a tartály befoglalóin túlnyúló méretű! Az oldalfal megfelelően legyen rézsűzve, tehát figyeljenek, nehogy az oldalfalak visszaomolhassanak! A tartályt nem lehet túl nagy lejtésű területen (max.10% -10 cm/ méter) elhelyezni! A megfelelő terep sík, min. 1m-t a tartályon túlnyúló vízszintes kert/terepszakasz! Nagyobb lejtés esetén, támfalas terasz kiképzése ajánlott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Graf Platin tartályok a talajvíznek is ellenállnak!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lajvíz: a felúszás ellen megfelelő védelem a tartályt körülölelő kavicságy kialakítása szükséges – Max földterhelés 150cm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  <w:u w:val="single"/>
        </w:rPr>
        <w:t>Autóterhelésre is alkalmas  – ilyen helyzetre kérje külön tanácsainkat az elhelyezésre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telepítő gödör kiásása után töltsük / vízszintezzük ki a gödör fenekét kb. 5-10cm homokkal. Homokos laza talaj esetén használjunk misungot, öntött betonlemezt  - </w:t>
      </w:r>
      <w:r>
        <w:rPr>
          <w:rFonts w:cs="Tahoma" w:ascii="Tahoma" w:hAnsi="Tahoma"/>
          <w:color w:val="FF0000"/>
          <w:sz w:val="18"/>
          <w:szCs w:val="18"/>
          <w:u w:val="single"/>
        </w:rPr>
        <w:t>fontos a teherviselő, stabil fenéklemez kialakítás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A tartály beemelése történhet:</w:t>
      </w:r>
    </w:p>
    <w:p>
      <w:pPr>
        <w:pStyle w:val="Normal"/>
        <w:ind w:left="360" w:firstLine="708"/>
        <w:jc w:val="both"/>
        <w:rPr/>
      </w:pPr>
      <w:r>
        <w:rPr>
          <w:rFonts w:cs="Tahoma" w:ascii="Tahoma" w:hAnsi="Tahoma"/>
          <w:sz w:val="18"/>
          <w:szCs w:val="18"/>
        </w:rPr>
        <w:t>- Kézi erővel – gödör felett átfektetett pallók és kötél segítségével (2-4 fő szükséges)</w:t>
      </w:r>
    </w:p>
    <w:p>
      <w:pPr>
        <w:pStyle w:val="Normal"/>
        <w:ind w:left="720" w:firstLine="348"/>
        <w:jc w:val="both"/>
        <w:rPr/>
      </w:pPr>
      <w:r>
        <w:rPr>
          <w:rFonts w:cs="Tahoma" w:ascii="Tahoma" w:hAnsi="Tahoma"/>
          <w:sz w:val="18"/>
          <w:szCs w:val="18"/>
        </w:rPr>
        <w:t>- Földmunkagép gémjére rögzítve és beemelve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>Figyeljünk, hogy a tartály zárt legyen, beemeléskor belülről ne szennyeződjön földdel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öltsük </w:t>
      </w:r>
      <w:r>
        <w:rPr>
          <w:rFonts w:cs="Tahoma" w:ascii="Tahoma" w:hAnsi="Tahoma"/>
          <w:color w:val="FF0000"/>
          <w:sz w:val="18"/>
          <w:szCs w:val="18"/>
        </w:rPr>
        <w:t>fel félig a tartályt vízzel</w:t>
      </w:r>
      <w:r>
        <w:rPr>
          <w:rFonts w:cs="Tahoma" w:ascii="Tahoma" w:hAnsi="Tahoma"/>
          <w:sz w:val="18"/>
          <w:szCs w:val="18"/>
        </w:rPr>
        <w:t xml:space="preserve">! (ez megfelelő helyen rögzíti a tartályt és + stabilitást ad az oldalfalaknak/ palástnak) Talajvíz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öltsük fel félig a gödröt/ tartály körüli teret, majd további vízbetöltés után, visszatermeljük a további töltőanyagot! A töltőanyagot óvatosan kézi erővel tömöríthetjük,!</w:t>
      </w:r>
    </w:p>
    <w:p>
      <w:pPr>
        <w:pStyle w:val="Normal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2240</wp:posOffset>
            </wp:positionV>
            <wp:extent cx="4530090" cy="125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öltőanyag a tartály körül: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22860</wp:posOffset>
            </wp:positionV>
            <wp:extent cx="2505075" cy="1148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Max. 16-32-es szemcseméretű kavics, murva, lehet a töltőanyag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lőtt a kavicsbetöltéssel elérjük a csatlakozó pontokat (KG/PE idomok) kössük rá a tartályt a víz/csatornacsövekre! Mindig figyeljünk: ne kerüljön föld a tartályba!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satlakozások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Tartálytesten: ajakos gumigyűrű / vagy NA110 csonkok – bekötés általában szűrés nélküli esővíz vagy szennyvízcsatlakozás esetén 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96850</wp:posOffset>
            </wp:positionV>
            <wp:extent cx="2543175" cy="816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Miután a csatlakozó csöveket rögzítettük, befejezhetjük a gödör további, végleges feltöltését a megfelelő töltőanyaggal. Az utolsó 40-50cm betöltés lehet termőföld/talaj, hogy a tartály feletti terület továbbra is a kert hasznosítható része maradjon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2-több tartály összekötésénél</w:t>
      </w:r>
      <w:r>
        <w:rPr>
          <w:rFonts w:cs="Tahoma" w:ascii="Tahoma" w:hAnsi="Tahoma"/>
          <w:sz w:val="18"/>
          <w:szCs w:val="18"/>
        </w:rPr>
        <w:t xml:space="preserve"> kb.20-40cm legyen a tartályok közötti védőtávolság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94310</wp:posOffset>
            </wp:positionV>
            <wp:extent cx="1943100" cy="1069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Figyeljünk, hogy a tartály fedele jól kezelhető maradjon, a fedél oldalain megfogható legyen. A tartály felett, nem tökéletesen, visszatermelt föld még süllyedhet (kb.10-20cm) néhány hónapig!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079" w:footer="709" w:bottom="1418"/>
      <w:pgBorders w:display="allPages" w:offsetFrom="page">
        <w:top w:val="single" w:sz="36" w:space="24" w:color="808080"/>
        <w:left w:val="single" w:sz="36" w:space="24" w:color="808080"/>
        <w:bottom w:val="single" w:sz="36" w:space="24" w:color="808080"/>
        <w:right w:val="single" w:sz="36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6"/>
        <w:szCs w:val="16"/>
      </w:rPr>
      <w:tab/>
    </w:r>
    <w:hyperlink r:id="rId1">
      <w:r>
        <w:rPr>
          <w:rStyle w:val="InternetLink"/>
          <w:rFonts w:cs="Verdana" w:ascii="Verdana" w:hAnsi="Verdana"/>
          <w:b/>
          <w:sz w:val="16"/>
          <w:szCs w:val="16"/>
        </w:rPr>
        <w:t>www.esovizgyujtes.hu</w:t>
      </w:r>
    </w:hyperlink>
    <w:r>
      <w:rPr>
        <w:rFonts w:cs="Verdana" w:ascii="Verdana" w:hAnsi="Verdana"/>
        <w:b/>
        <w:sz w:val="16"/>
        <w:szCs w:val="16"/>
      </w:rPr>
      <w:t xml:space="preserve"> </w:t>
      <w:tab/>
      <w:t xml:space="preserve">         KONTAKT-R Kft. Veszpré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4"/>
        <w:szCs w:val="14"/>
      </w:rPr>
      <w:tab/>
    </w:r>
    <w:r>
      <w:rPr>
        <w:rFonts w:cs="Verdana" w:ascii="Verdana" w:hAnsi="Verdana"/>
        <w:b/>
        <w:sz w:val="20"/>
        <w:szCs w:val="20"/>
      </w:rPr>
      <w:t>www.esovizgyujtes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ovizgyujte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7:00Z</dcterms:created>
  <dc:creator>-</dc:creator>
  <dc:description/>
  <cp:keywords/>
  <dc:language>en-US</dc:language>
  <cp:lastModifiedBy>User</cp:lastModifiedBy>
  <dcterms:modified xsi:type="dcterms:W3CDTF">2017-12-05T13:55:00Z</dcterms:modified>
  <cp:revision>5</cp:revision>
  <dc:subject/>
  <dc:title> </dc:title>
</cp:coreProperties>
</file>