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GRAF HERKULES 1600L üvegszálerősített  PP/ESŐ-/SZENNYVÍZTARTÁLY TELEPÍTÉS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>.TALAJVÍZNEK IS ELLENÁLLÓ TARTÁLYCSALÁD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gfelelő méretezésű telepítő gödör kb. 10%-kal a tartály befoglalóin túlnyúló méretű! Az oldalfal megfelelően legyen rézsűzve, tehát figyeljenek, nehogy az oldalfalak visszaomolhassanak! A tartályt nem lehet túl nagy lejtésű területen (max.10% -10 cm/ méter) elhelyezni! A megfelelő terep sík, min. 1m-t a tartályon túlnyúló vízszintes kert/terepszakasz! Nagyobb lejtés esetén, támfalas terasz kiképzése ajánlott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Graf Herkules tartályok a talajvíznek is ellenállnak!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ajvíz: a felúszás ellen megfelelő védelem a tartályt körülölelő kavicságy kialakítása szükséges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  <w:u w:val="single"/>
        </w:rPr>
        <w:t>Autóterhelésre nem alkalmas  – ilyen helyzetre kérje külön tanácsainkat az elhelyezésre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elepítő gödör kiásása után töltsük / vízszintezzük ki a gödör fenekét kb. 5-10cm homokkal. Homokos laza talaj esetén használjunk misungot, öntött betonlemezt  - </w:t>
      </w:r>
      <w:r>
        <w:rPr>
          <w:rFonts w:cs="Tahoma" w:ascii="Tahoma" w:hAnsi="Tahoma"/>
          <w:color w:val="FF0000"/>
          <w:sz w:val="18"/>
          <w:szCs w:val="18"/>
          <w:u w:val="single"/>
        </w:rPr>
        <w:t>fontos a teherviselő, stabil fenéklemez kialakítása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A tartály beemelése történhet:</w:t>
      </w:r>
    </w:p>
    <w:p>
      <w:pPr>
        <w:pStyle w:val="Normal"/>
        <w:ind w:left="360" w:firstLine="708"/>
        <w:jc w:val="both"/>
        <w:rPr/>
      </w:pPr>
      <w:r>
        <w:rPr>
          <w:rFonts w:cs="Tahoma" w:ascii="Tahoma" w:hAnsi="Tahoma"/>
          <w:sz w:val="18"/>
          <w:szCs w:val="18"/>
        </w:rPr>
        <w:t>- Kézi erővel – gödör felett átfektetett pallók és kötél segítségével (2-4 fő szükséges)</w:t>
      </w:r>
    </w:p>
    <w:p>
      <w:pPr>
        <w:pStyle w:val="Normal"/>
        <w:ind w:left="720" w:firstLine="348"/>
        <w:jc w:val="both"/>
        <w:rPr/>
      </w:pPr>
      <w:r>
        <w:rPr>
          <w:rFonts w:cs="Tahoma" w:ascii="Tahoma" w:hAnsi="Tahoma"/>
          <w:sz w:val="18"/>
          <w:szCs w:val="18"/>
        </w:rPr>
        <w:t>- Földmunkagép gémjére rögzítve és beemelve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Figyeljünk, hogy a tartály zárt legyen, beemeléskor belülről ne szennyeződjön földdel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öltsük </w:t>
      </w:r>
      <w:r>
        <w:rPr>
          <w:rFonts w:cs="Tahoma" w:ascii="Tahoma" w:hAnsi="Tahoma"/>
          <w:color w:val="FF0000"/>
          <w:sz w:val="18"/>
          <w:szCs w:val="18"/>
        </w:rPr>
        <w:t>fel félig a tartályt vízzel</w:t>
      </w:r>
      <w:r>
        <w:rPr>
          <w:rFonts w:cs="Tahoma" w:ascii="Tahoma" w:hAnsi="Tahoma"/>
          <w:sz w:val="18"/>
          <w:szCs w:val="18"/>
        </w:rPr>
        <w:t>! (ez megfelelő helyen rögzíti a tartályt és + stabilitást ad az oldalfalaknak/ palástnak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öltsük fel félig a gödröt/ tartály körüli teret, majd további vízbetöltés után, visszatermeljük a további töltőanyagot! A töltőanyagot óvatosan tömöríthetjük, locsolással gyengén iszapolhatjuk!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öltőanyag a tartály körül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Max. 16-32-es szemcseméretű kavics, murva, homok lehet a töltőanyag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lőtt a kavicsbetöltéssel elérjük a csatlakozó pontokat (KG/PE idomok) kössük rá a tartályt a víz/csatornacsövekre! Mindig figyeljünk: ne kerüljön föld a tartályba!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atlakozás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artálytesten: ajakos gumigyűrű / vagy NA110 csonkok – bekötés általában szűrés nélküli esővíz vagy szennyvízcsatlakozás eseté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Miután a csatlakozó csöveket rögzítettük, befejezhetjük a gödör további, végleges feltöltését a megfelelő töltőanyaggal. Az utolsó 40-50cm betöltés lehet termőföld/talaj, hogy a tartály feletti terület továbbra is a kert hasznosítható része maradjo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2-több tartály összekötésénél</w:t>
      </w:r>
      <w:r>
        <w:rPr>
          <w:rFonts w:cs="Tahoma" w:ascii="Tahoma" w:hAnsi="Tahoma"/>
          <w:sz w:val="18"/>
          <w:szCs w:val="18"/>
        </w:rPr>
        <w:t xml:space="preserve"> kb.30-40cm legyen a tartályok közötti védőtávolság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yeljünk, hogy a tartály fedele jól kezelhető maradjon, a fedél oldalain megfogható legyenA tartály felett, nem tökéletesen, visszatermelt föld még süllyedhet (kb.10-20cm) néhány hónapig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IKKASZTÓ TARTÁLY</w:t>
      </w:r>
      <w:r>
        <w:rPr>
          <w:rFonts w:cs="Tahoma" w:ascii="Tahoma" w:hAnsi="Tahoma"/>
          <w:sz w:val="18"/>
          <w:szCs w:val="18"/>
        </w:rPr>
        <w:t xml:space="preserve"> esetén: a telepítő gödör oldalanként min.30-30cm túlnyúlású és a szabad teret 16-32es kaviccsal javasolt feltölteni, majd felülről, geotextillel fedni! Gyengén szivárgó talaj esetén a gödör és kavicstöltet méretét növelni kel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. BEÉPÍTÉSI MÉLYSÉG 100CM – MELYRE, A FENTI PONTOK BETARTÁSA MELLETT VAN LEHETŐSÉG!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61620</wp:posOffset>
            </wp:positionV>
            <wp:extent cx="2838450" cy="269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51535</wp:posOffset>
            </wp:positionV>
            <wp:extent cx="2171700" cy="210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szCs w:val="1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36" w:space="24" w:color="808080"/>
        <w:left w:val="single" w:sz="36" w:space="24" w:color="808080"/>
        <w:bottom w:val="single" w:sz="36" w:space="24" w:color="808080"/>
        <w:right w:val="single" w:sz="3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6"/>
        <w:szCs w:val="16"/>
      </w:rPr>
      <w:tab/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www.esovizgyujtes.hu</w:t>
      </w:r>
    </w:hyperlink>
    <w:r>
      <w:rPr>
        <w:rFonts w:cs="Verdana" w:ascii="Verdana" w:hAnsi="Verdana"/>
        <w:b/>
        <w:sz w:val="16"/>
        <w:szCs w:val="16"/>
      </w:rPr>
      <w:t xml:space="preserve"> </w:t>
      <w:tab/>
      <w:t xml:space="preserve">         KONTAKT-R Kft. Veszpré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4"/>
        <w:szCs w:val="14"/>
      </w:rPr>
      <w:tab/>
    </w:r>
    <w:r>
      <w:rPr>
        <w:rFonts w:cs="Verdana" w:ascii="Verdana" w:hAnsi="Verdana"/>
        <w:b/>
        <w:sz w:val="20"/>
        <w:szCs w:val="20"/>
      </w:rPr>
      <w:t>www.esovizgyujte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ovizgyujt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0:00Z</dcterms:created>
  <dc:creator>-</dc:creator>
  <dc:description/>
  <cp:keywords/>
  <dc:language>en-US</dc:language>
  <cp:lastModifiedBy>User</cp:lastModifiedBy>
  <cp:lastPrinted>2017-04-05T13:23:00Z</cp:lastPrinted>
  <dcterms:modified xsi:type="dcterms:W3CDTF">2017-04-05T11:24:00Z</dcterms:modified>
  <cp:revision>4</cp:revision>
  <dc:subject/>
  <dc:title> </dc:title>
</cp:coreProperties>
</file>